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9"/>
      </w:tblGrid>
      <w:tr>
        <w:trPr>
          <w:trHeight w:val="392" w:hRule="atLeast"/>
        </w:trPr>
        <w:tc>
          <w:tcPr>
            <w:tcW w:w="1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  – Checklist -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PROCEDURA APERTA (art. 60)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993"/>
        <w:gridCol w:w="7909"/>
        <w:gridCol w:w="1985"/>
        <w:gridCol w:w="425"/>
        <w:gridCol w:w="17"/>
        <w:gridCol w:w="550"/>
        <w:gridCol w:w="425"/>
        <w:gridCol w:w="570"/>
        <w:gridCol w:w="1417"/>
        <w:gridCol w:w="709"/>
      </w:tblGrid>
      <w:tr>
        <w:trPr>
          <w:tblHeader w:val="true"/>
          <w:trHeight w:val="733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733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(motivazione nella determina di indizio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rappresenta un frazionamento artificioso di un appalto sopra sogl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è stata soggetta ad alcun apparente conflitto di interess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 xml:space="preserve">B – CONSULTAZIONI PRELIMINARI DI MERCATO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(facoltativo)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66 e 67: Linee Guida ANAC n. 14 adottate con delibera n. 161 del 6.3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1      Qualora un candidato, un offerente o un'impresa collegata a un candidato o a un offerente abbia partecipato alla preparazione della procedura di aggiudicazione dell'appalto, l'amministrazione ha adottato misure adeguate per garantire che la concorrenza non sia falsata dalla partecipazione del candidato o dell'offerente ste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2      Qualora non sia in alcun modo possibile garantire il rispetto del principio della parità di trattamento, il candidato o l'offerente interessato è stato invitato entro un termine comunque non superiore a dieci giorni, a provare che la sua partecipazione alla preparazione della procedura di aggiudicazione dell'appalto non costituisce causa di alterazione della concorr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3.     In caso di esito negativo del confronto di cui al punto B.2, il candidato od offerente è stato escl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120"/>
              <w:rPr/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C - AVVISO DI PREINFORMAZIONE (facoltativo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avviso di preinform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ontenuti dell'avvis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llegato XIV, Parte I, lettera B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rPr/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D - BAND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1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enuti del bando conformi alla legge (rispetto bando-tipo Linee guida ANA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llegato XIV, Parte I, lettera C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ando tipo n. 1 del 22.12.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+chiarimento ANAC su bando-tipo n. 1, di cui alla delibera n. 767 del 5.9.2018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formità dei termini di presentazione delle offerte indicati nel ban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- sopra soglia (decreto MIT 2.12.2016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2 e 73</w:t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- sotto soglia (lavori pubblici) (decreto MIT 2.12.2016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3 e 36 c. 9</w:t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- sotto soglia (forniture e servizi) (decreto MIT 2.12.2016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3 e 36 c. 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6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Se applicabil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: legittimità delle eventuali clausole sociali previste per gli affidamenti dei contratti di appalto di lavori e servizi diversi da quelli aventi natura intellettu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3, adottate con delibera n. 114 del 13.2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to del Presidente del 29 maggio 201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7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E - DOMANDE DI PARTECIPAZIONE E OFFERTE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omande e offerte sono pervenute nei termini previsti dal ban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SE n. 31 del 19.1.2018 (Reg. schemi tipo garanzie fideiussorie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7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F - SELEZIONE DELLE OFFERTE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ò essere utilizzato tale criterio e c’è motiv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 c. 4 e 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esame offerta: RUP oppure Seggio di gara (Autorità che presiede il seggio di gara/RUP e 2 testimoni) oppure Commissione di gara secondo gli ordinamenti intern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ificata e integrata  con deliberazione n.1007 del 11.10.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- Linee guida ANAC n. 3/2016 modificata e integrata con  deliberazione n.1007 del 11.10 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6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lo per gare di importo inferiore alle soglie europee: possibile esclusione automatica delle offerte anomale (se prevista su bando e se almeno dieci offerte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.B.: solo nel caso di affidamento avviato durante l’emergenza sanitaria, l’esclusione automatica è possibile anche se il numero delle offerte è pari o superiore a 5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, comma 3, d.l. n. 76/202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7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8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 e oneri aziendali della sicurezza prima dell’aggiudic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9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0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municazioni di eventuali esclusioni,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ammissioni a seguito di soccorso istruttorio o provvedimento del giud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 (Decreto MIT per Banca dati nazionale operatori economici – nelle more AVCPas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– Linee guida ANAC n. 6/2016 modificata e integrata  con determinazione n.1008 del 11.10.2017</w:t>
            </w:r>
            <w:r>
              <w:rPr>
                <w:rFonts w:cs="Arial" w:ascii="Arial" w:hAnsi="Arial"/>
                <w:sz w:val="20"/>
                <w:szCs w:val="20"/>
              </w:rPr>
              <w:t xml:space="preserve"> Comunicato del Presidente del 08/11/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721 del 29 luglio 202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requisiti di idoneità professional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(non ancora pubblicate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8 allegato XIV, Parte I, lettera D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6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e/o accordo di collaborazione fattiva con ANA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 136/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1 co. 17 L.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Linee guida ANAC n. 2/2016, aggiornate con delibera ANAC 2.5.2018, n. 42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0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07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5/2016 modificata e integrata con   Deliberazione  n. 4 del 10 gennaio 201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l’allegato a tale ultima delibera è stato aggiornato da ANAC con delibera del 18.7.2018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1.12.2020 dal d.l. n. 32 del 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libera ANAC 18.7.2018, n. 648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) (offerte inferiori base di gara, non condizionate, non parziali, verifica eventuali calcoli composizione prezzo offert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- Linee guida ANAC n. 3/2016 modificata e integrata  con determinazione n.1007 del 11.10.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6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7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8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9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,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libera ANAC 6.6.2018 (Reg Casellario informatico).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0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 BDNA e/o White  List o altra metodolo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ificata e integrata  con determinazione n.1008 del 11.10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/11/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requisiti di idoneità professionale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 definiti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vio scheda ad ANAC (SIMOG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8 allegato XIV, Parte I, lettera D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e/o accordo di collaborazione fattiva con ANA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 136/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 17 L.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aggiornateall’8.6.201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3.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procedura avviata entro il 31.12.2021, è stato rispettato il termine di 6 mesi complessivi per l'aggiudicazione o l'individuazione definitiva del contra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 d.l. 76/202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fino al 31.12.2021, nel caso di lavori d’importo pari o superiore alle soglie dell’art. 35, è stato nominato il collegio consultivo tecnic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 d.l. 76/202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6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3.9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L_AUTOVALUTAZIONE_POST_PROCEDURA APERTA_2.</w:t>
    </w:r>
    <w:r>
      <w:rPr/>
      <w:t>8</w:t>
    </w:r>
    <w:r>
      <w:rPr>
        <w:lang w:val="it-IT"/>
      </w:rPr>
      <w:t xml:space="preserve"> </w:t>
    </w:r>
    <w:r>
      <w:rPr>
        <w:rFonts w:cs="Arial" w:ascii="Arial" w:hAnsi="Arial"/>
        <w:sz w:val="20"/>
      </w:rPr>
      <w:t>del 15.10.2020</w:t>
    </w:r>
    <w:r>
      <w:rPr>
        <w:rFonts w:cs="Arial" w:ascii="Arial" w:hAnsi="Arial"/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2:00Z</dcterms:created>
  <dc:creator>Gianpaolo Colletta</dc:creator>
  <dc:description/>
  <cp:keywords/>
  <dc:language>en-US</dc:language>
  <cp:lastModifiedBy>Tovo Massimiliano</cp:lastModifiedBy>
  <cp:lastPrinted>2018-03-08T13:07:00Z</cp:lastPrinted>
  <dcterms:modified xsi:type="dcterms:W3CDTF">2020-12-18T09:12:00Z</dcterms:modified>
  <cp:revision>2</cp:revision>
  <dc:subject/>
  <dc:title/>
</cp:coreProperties>
</file>